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en-GB"/>
              </w:rPr>
              <w:t>SWOT Analysis Templat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000000"/>
          <w:sz w:val="27"/>
          <w:szCs w:val="27"/>
          <w:lang w:eastAsia="en-GB"/>
        </w:rPr>
      </w:pPr>
      <w:r>
        <w:rPr>
          <w:rFonts w:eastAsia="Times New Roman" w:cs="Tahoma" w:ascii="Tahoma" w:hAnsi="Tahoma"/>
          <w:vanish/>
          <w:color w:val="000000"/>
          <w:sz w:val="27"/>
          <w:szCs w:val="27"/>
          <w:lang w:eastAsia="en-GB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0"/>
        <w:gridCol w:w="5236"/>
      </w:tblGrid>
      <w:tr>
        <w:trPr>
          <w:trHeight w:val="6735" w:hRule="atLeast"/>
        </w:trPr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rengt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dvantages of proposi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apabiliti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mpetitive advantag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SP's (unique selling points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sources, Assets, Peopl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perience, knowledge, dat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inancial reserves, likely return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rketing - reach, distribution, awarenes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novative aspect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ation and geographica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ice, value, qualit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ccreditations, qualifications, certification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cesses, systems, IT, communication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ltural, attitudinal, behavioura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nagement cover, succession?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Weaknes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isadvantages of proposition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aps in capabilitie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ack of competitive strengt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putation, presence and reac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Financial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Own known vulnerabilitie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imescales, deadlines and pressure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ashflow, start-up cash-drain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ntinuity, supply chain robustnes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ffects on core activities, distraction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liability of data, plan predictability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orale, commitment, leadership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ccreditations, etc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cesses and systems, etc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nagement cover, succession?</w:t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Opportunit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rket development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mpetitors' vulnerabilitie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dustry or lifestyle trend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echnology development and innovatio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lobal influence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w markets, vertical, horizontal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iche target market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eographical, export, import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w USP'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actics - surprise, major contracts, etc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usiness and product development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formation and research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artnerships, agencies, distribution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Volumes, production, economie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easonal, weather, fashion influences?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hre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olitical effec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gislative effec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nvironmental effec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T development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mpetitor intentions - variou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rket deman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w technologies, services, ide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Vital contracts and partner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ustaining internal capabiliti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Obstacles fac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surmountable weakness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ss of key staf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ustainable financial backi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conomy - home, abroa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easonality, weather effects?</w:t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/>
          <w:bCs/>
          <w:color w:val="FF0000"/>
          <w:lang w:eastAsia="en-GB"/>
        </w:rPr>
        <w:t>SWOT analysis example</w:t>
      </w:r>
    </w:p>
    <w:p>
      <w:pPr>
        <w:pStyle w:val="Normal"/>
        <w:spacing w:lineRule="auto" w:line="240" w:before="180" w:after="18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This SWOT analysis example is based on an imaginary situation. The scenario is based on a business-to-business manufacturing company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bject of SWOT analysis example: the creation of own distributor company to access new end-user sectors not currently being developed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000000"/>
          <w:lang w:eastAsia="en-GB"/>
        </w:rPr>
      </w:pPr>
      <w:r>
        <w:rPr>
          <w:rFonts w:eastAsia="Times New Roman" w:cs="Tahoma" w:ascii="Tahoma" w:hAnsi="Tahoma"/>
          <w:vanish/>
          <w:color w:val="000000"/>
          <w:lang w:eastAsia="en-GB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3"/>
        <w:gridCol w:w="5243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reng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nd-user sales control and dir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ight products, quality and reliabil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uperior product performance vs competito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etter product life and durabil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pare manufacturing capac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ome staff have experience of end-user sec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Have customer lis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irect delivery capabil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duct innovations ongo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an serve from existing si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ducts have required accredi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cesses and IT should co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nagement is committed and confident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Weaknes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stomer lists not tes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ome gaps in range for certain secto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We would be a small play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o direct marketing experie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We cannot supply end-users abro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ed more sales peop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imited budg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o pilot or trial done y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on't have a detailed plan y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elivery-staff need train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ustomer service staff need train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cesses and systems, et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nagement cover insufficient.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Opportun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uld develop new produc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ocal competitors have poor produc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fit margins will be go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nd-users respond to new ide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uld extend to overse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ew specialist applica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an surprise competit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upport core business econom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uld seek better supplier deals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hrea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gislation could impa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nvironmental effects would favour larger competito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isting core business distribution ris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rket demand very seas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tention of key staff critic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uld distract from core busin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ossible negative public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Vulnerable to reactive attack by major competitors.</w:t>
            </w:r>
          </w:p>
        </w:tc>
      </w:tr>
    </w:tbl>
    <w:p>
      <w:pPr>
        <w:pStyle w:val="Normal"/>
        <w:spacing w:lineRule="auto" w:line="240" w:before="180" w:after="180"/>
        <w:rPr>
          <w:rFonts w:ascii="Tahoma" w:hAnsi="Tahoma" w:eastAsia="Times New Roman" w:cs="Tahoma"/>
          <w:color w:val="000000"/>
          <w:sz w:val="27"/>
          <w:szCs w:val="27"/>
          <w:lang w:eastAsia="en-GB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en-GB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hinkDigitalFirst.Toda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965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015" t="17569" r="13753" b="4139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inkDigitalFirst.Toda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1:00Z</dcterms:created>
  <dc:creator>A satisfied Microsoft Office User</dc:creator>
  <dc:description/>
  <cp:keywords/>
  <dc:language>en-US</dc:language>
  <cp:lastModifiedBy>Warren Knight</cp:lastModifiedBy>
  <cp:lastPrinted>2011-05-08T15:45:00Z</cp:lastPrinted>
  <dcterms:modified xsi:type="dcterms:W3CDTF">2015-05-25T15:41:00Z</dcterms:modified>
  <cp:revision>2</cp:revision>
  <dc:subject/>
  <dc:title/>
</cp:coreProperties>
</file>